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720"/>
        <w:gridCol w:w="720"/>
        <w:gridCol w:w="9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000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丝丝小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</w:t>
            </w:r>
            <w:r>
              <w:rPr/>
              <w:t>1</w:t>
            </w:r>
            <w:r>
              <w:rPr/>
              <w:t>次</w:t>
            </w:r>
            <w:r>
              <w:rPr/>
              <w:t>6</w:t>
            </w:r>
            <w:r>
              <w:rPr/>
              <w:t>小时纵山暴走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Style w:val="InternetLink"/>
                <w:szCs w:val="21"/>
              </w:rPr>
              <w:t>初秋九峰至马鞍纵山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气东来、曾繁仁、武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第</w:t>
            </w:r>
            <w:r>
              <w:rPr/>
              <w:t>2</w:t>
            </w:r>
            <w:r>
              <w:rPr/>
              <w:t>次</w:t>
            </w:r>
            <w:r>
              <w:rPr/>
              <w:t>6</w:t>
            </w:r>
            <w:r>
              <w:rPr/>
              <w:t>小时纵山暴走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龟峰山之旅</w:t>
              </w:r>
            </w:hyperlink>
            <w:r>
              <w:rPr/>
              <w:t>2006.1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只鹅、好心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第</w:t>
            </w:r>
            <w:r>
              <w:rPr/>
              <w:t>3</w:t>
            </w:r>
            <w:r>
              <w:rPr/>
              <w:t>次</w:t>
            </w:r>
            <w:r>
              <w:rPr/>
              <w:t>6</w:t>
            </w:r>
            <w:r>
              <w:rPr/>
              <w:t>小时纵山暴走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红叶印染天堂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滨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搭帐篷，行进中会合理分配自己的体力，并且善于规避途中危险。参加过山地露营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花山、青龙山纵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溪居士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山纵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人球</w:t>
            </w:r>
            <w:r>
              <w:rPr/>
              <w:t>*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碧龙潭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澳金沙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兴洲篝火扎营晚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</w:t>
            </w:r>
            <w:r>
              <w:rPr/>
              <w:t>518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江</w:t>
            </w:r>
            <w:r>
              <w:rPr/>
              <w:t>25</w:t>
            </w:r>
            <w:r>
              <w:rPr/>
              <w:t>公里徒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楚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很好地控制自己的行为，不会因性格给团队带来麻烦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驴友评语、发帖认同。</w:t>
            </w:r>
            <w:r>
              <w:rPr/>
              <w:br/>
            </w:r>
            <w:hyperlink r:id="rId3">
              <w:r>
                <w:rPr>
                  <w:rStyle w:val="InternetLink"/>
                  <w:sz w:val="18"/>
                  <w:szCs w:val="18"/>
                </w:rPr>
                <w:t>丝丝小雨申报一星的报告</w:t>
              </w:r>
              <w:r>
                <w:rPr>
                  <w:rStyle w:val="InternetLink"/>
                  <w:sz w:val="18"/>
                  <w:szCs w:val="18"/>
                </w:rPr>
                <w:t>,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游、稻田、糊乐</w:t>
            </w:r>
          </w:p>
        </w:tc>
      </w:tr>
      <w:tr>
        <w:trPr>
          <w:trHeight w:val="13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保安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票否决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下同学评语未见具体事例：</w:t>
            </w:r>
          </w:p>
          <w:p>
            <w:pPr>
              <w:pStyle w:val="Normal"/>
              <w:rPr/>
            </w:pPr>
            <w:r>
              <w:rPr/>
              <w:t>毛毛虫、、</w:t>
            </w:r>
            <w:r>
              <w:rPr>
                <w:rFonts w:eastAsia="Times New Roman"/>
              </w:rPr>
              <w:t xml:space="preserve"> </w:t>
            </w:r>
            <w:r>
              <w:rPr/>
              <w:t>cao123</w:t>
            </w:r>
            <w:r>
              <w:rPr/>
              <w:t>、雨绿舞红、鱼塘边的杰瑞、老刘同志、女侠、</w:t>
            </w:r>
            <w:r>
              <w:rPr/>
              <w:t>lantian1954</w:t>
            </w:r>
            <w:r>
              <w:rPr/>
              <w:t>、株株、走一哈、独舞的鱼、阿莲</w:t>
            </w:r>
            <w:r>
              <w:rPr/>
              <w:t>945</w:t>
            </w:r>
            <w:r>
              <w:rPr/>
              <w:t>、金麦子</w:t>
            </w:r>
          </w:p>
        </w:tc>
      </w:tr>
      <w:tr>
        <w:trPr>
          <w:trHeight w:val="5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实结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核实相关网络资料，以上信息均准确无误。</w:t>
            </w:r>
            <w:r>
              <w:rPr>
                <w:b/>
                <w:sz w:val="24"/>
              </w:rPr>
              <w:t>丝丝小雨</w:t>
            </w:r>
            <w:r>
              <w:rPr>
                <w:sz w:val="24"/>
              </w:rPr>
              <w:t>TX</w:t>
            </w:r>
            <w:r>
              <w:rPr>
                <w:sz w:val="24"/>
              </w:rPr>
              <w:t>参加的纵山露营活动次数和证明人数符合Ⅰ星级纵山族驴友标准，具备Ⅰ星级纵山族驴友能力。公示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无异议后生效，可以在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签名栏使用“★”标记。</w:t>
            </w:r>
          </w:p>
        </w:tc>
      </w:tr>
      <w:tr>
        <w:trPr>
          <w:trHeight w:val="5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核实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山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4-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星级核实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zls.org/ShowPost.asp?ThreadID=54635" TargetMode="External"/><Relationship Id="rId3" Type="http://schemas.openxmlformats.org/officeDocument/2006/relationships/hyperlink" Target="http://www.5zls.org/?ThreadID=60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15:00Z</dcterms:created>
  <dc:creator>charz</dc:creator>
  <dc:description/>
  <cp:keywords/>
  <dc:language>en-US</dc:language>
  <cp:lastModifiedBy>charz</cp:lastModifiedBy>
  <dcterms:modified xsi:type="dcterms:W3CDTF">2007-04-06T06:15:00Z</dcterms:modified>
  <cp:revision>2</cp:revision>
  <dc:subject/>
  <dc:title>星级</dc:title>
</cp:coreProperties>
</file>